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 xml:space="preserve">ПОСТАНОВЛЕНИЕ  </w:t>
      </w:r>
    </w:p>
    <w:p>
      <w:pPr>
        <w:pStyle w:val="FR2"/>
        <w:jc w:val="left"/>
        <w:rPr/>
      </w:pPr>
      <w:r>
        <w:rPr/>
        <w:t xml:space="preserve">______________________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</w:t>
      </w:r>
      <w:r>
        <w:rPr/>
        <w:t>№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52-х рай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евнований учащихся по туризму и «Школа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</w:t>
      </w:r>
      <w:r>
        <w:rPr>
          <w:color w:val="000000"/>
          <w:sz w:val="28"/>
          <w:szCs w:val="28"/>
        </w:rPr>
        <w:t>Федеральным законом от 6 октября 2003 г. № 131-ФЗ «</w:t>
      </w:r>
      <w:r>
        <w:rPr>
          <w:bCs/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Heading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</w:t>
      </w:r>
      <w:r>
        <w:rPr>
          <w:bCs/>
          <w:sz w:val="28"/>
          <w:szCs w:val="28"/>
        </w:rPr>
        <w:t>52-х</w:t>
      </w:r>
      <w:r>
        <w:rPr>
          <w:bCs/>
          <w:spacing w:val="-1"/>
          <w:sz w:val="28"/>
          <w:szCs w:val="28"/>
        </w:rPr>
        <w:t xml:space="preserve"> районных соревнованиях учащихся по туризму (приложение № 1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главной судейской коллегии (приложение № 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3. Утвердить смету расходов на проведение </w:t>
      </w:r>
      <w:r>
        <w:rPr>
          <w:bCs/>
          <w:sz w:val="28"/>
          <w:szCs w:val="28"/>
        </w:rPr>
        <w:t>52-х</w:t>
      </w:r>
      <w:r>
        <w:rPr>
          <w:bCs/>
          <w:spacing w:val="-1"/>
          <w:sz w:val="28"/>
          <w:szCs w:val="28"/>
        </w:rPr>
        <w:t xml:space="preserve"> районных соревнований учащихся по туризму (приложение № 3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(Дарманян) провести с 19 по 22 мая 2015 года в районе с. Песчаное 52-е районные соревнования учащихся по туризм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КГБУЗ «Михайловская ЦРБ» (Маляр) организацию медицинского обслуживания учащихся образовательных учреждений района в период проведения соревнований учащихся по туризм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ОМВД по Михайловскому муниципальному району (Герега) организовать круглосуточное дежурство сотрудников полиции в месте дислокации лагеря в районе с. Песчаное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КГКУ «17 отряду противопожарной службы Приморского края по охране Михайловского муниципального района» (Кравцов) под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товить и провести районные соревнования школьников по решению пожарно-тактических задач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 МКУ «УОТОД» (Шевченко) предоставить дизельную электростанцию в место проведения районных соревнова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Руководителям общеобразовательных учрежде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обеспечить участие школьников в соревнования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2. обеспечить питание обучающихся, педагогов в период проведения соревнова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организовать подвоз учащихся к месту проведения соревнований 19 мая до 12-00 ч.</w:t>
      </w:r>
    </w:p>
    <w:p>
      <w:pPr>
        <w:pStyle w:val="Normal"/>
        <w:spacing w:lineRule="auto" w:line="360"/>
        <w:jc w:val="both"/>
        <w:rPr/>
      </w:pPr>
      <w:r>
        <w:rPr/>
        <w:tab/>
        <w:t>10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 №________</w:t>
      </w:r>
    </w:p>
    <w:p>
      <w:pPr>
        <w:pStyle w:val="Normal"/>
        <w:shd w:fill="FFFFFF" w:val="clear"/>
        <w:ind w:firstLine="3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0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52-х</w:t>
      </w:r>
      <w:r>
        <w:rPr>
          <w:b/>
          <w:bCs/>
          <w:spacing w:val="-1"/>
          <w:sz w:val="28"/>
          <w:szCs w:val="28"/>
        </w:rPr>
        <w:t xml:space="preserve"> районных соревнованиях учащихся по туризму </w:t>
      </w: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безопасности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z w:val="28"/>
          <w:szCs w:val="28"/>
        </w:rPr>
        <w:t>Соревнования проводятся с целью дальнейшего развития детско-юношеского туризма и краеведения, патриотического воспитания подрастающего поколения, популяризация здорового образа жиз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Основные задачи соревнований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уристического мастерства учащихс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работка   приемов   обеспечения   безопасности   при   проведении   походов и путешеств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укрепление здоровья дете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туризма, краеведения и экологического образова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туристско-краеведческой и экологической работ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ыявление сильнейших команд и участников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проведения соревнований.</w:t>
      </w:r>
    </w:p>
    <w:p>
      <w:pPr>
        <w:pStyle w:val="Normal"/>
        <w:spacing w:lineRule="auto" w:line="360"/>
        <w:ind w:firstLine="709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iCs/>
          <w:spacing w:val="-1"/>
          <w:sz w:val="28"/>
          <w:szCs w:val="28"/>
        </w:rPr>
        <w:t>Время и место проведе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Соревнования проводятся </w:t>
      </w:r>
      <w:r>
        <w:rPr>
          <w:iCs/>
          <w:spacing w:val="-2"/>
          <w:sz w:val="28"/>
          <w:szCs w:val="28"/>
        </w:rPr>
        <w:t xml:space="preserve">с 19 по 22 </w:t>
      </w:r>
      <w:r>
        <w:rPr>
          <w:spacing w:val="-2"/>
          <w:sz w:val="28"/>
          <w:szCs w:val="28"/>
        </w:rPr>
        <w:t xml:space="preserve">мая 2015 года в районе с. Песчано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ремя прибытия команд на поляну соревнований: 19 мая до 12 час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1"/>
          <w:sz w:val="28"/>
          <w:szCs w:val="28"/>
        </w:rPr>
        <w:tab/>
        <w:t>2.2. Руководство проведения соревнова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посредственное проведение и руководство слёта возлагается на главную судейскую коллегию и главного суд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езопасность при проведении соревнований обеспечивается силами судейской коллегии и руководителями делег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тветственность за безопасность и жизнь участников слёта в пути и во время соревнований возлагается на руководителей делегаций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2.3. Участники соревнован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ab/>
        <w:t xml:space="preserve">В соревнованиях принимают участие команды по возрастным группам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редняя группа - 1998 – 1999 года рождения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младшая группа - 2000– 2002 года рожд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8"/>
          <w:szCs w:val="28"/>
        </w:rPr>
        <w:t xml:space="preserve">Состав каждой команды - 10 человек, в том числе не менее 4 девушек, 2 </w:t>
      </w:r>
      <w:r>
        <w:rPr>
          <w:sz w:val="28"/>
          <w:szCs w:val="28"/>
        </w:rPr>
        <w:t>руководител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  <w:t>2.4. Виды соревнований:</w:t>
      </w:r>
    </w:p>
    <w:p>
      <w:pPr>
        <w:pStyle w:val="Normal"/>
        <w:shd w:fill="FFFFFF" w:val="clear"/>
        <w:tabs>
          <w:tab w:val="clear" w:pos="708"/>
          <w:tab w:val="left" w:pos="5846" w:leader="none"/>
          <w:tab w:val="left" w:pos="7805" w:leader="hyphen"/>
        </w:tabs>
        <w:jc w:val="both"/>
        <w:rPr/>
      </w:pPr>
      <w:r>
        <w:rPr>
          <w:spacing w:val="-1"/>
          <w:sz w:val="28"/>
          <w:szCs w:val="28"/>
          <w:u w:val="single"/>
        </w:rPr>
        <w:t>1 день – 19.05.2015 г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46" w:leader="none"/>
          <w:tab w:val="left" w:pos="7805" w:leader="hyphen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46" w:leader="none"/>
          <w:tab w:val="left" w:pos="7805" w:leader="hyphen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Туристическая техника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Соревнования командные. Состав команд 4 участника (2 юноши + 2 девушки). Места команд определяются по наименьшей сумме времени прохождения всей дистанции от старта до финиша, с учетом штрафных баллов за ошибки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Технические этапы: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язка узлов по ситуации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гать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чки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права по бревну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права по параллельным перилам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аятниковая переправа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дъем по склону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пуск по склону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транспортировка «пострадавшего»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«качающееся» бревно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«мышеловка»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sz w:val="28"/>
          <w:szCs w:val="28"/>
          <w:u w:val="single"/>
        </w:rPr>
        <w:t>2 день- 20.05.2015 год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портивное ориентирование  в заданном направлении (3 девушки, 3 юноши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sz w:val="28"/>
          <w:szCs w:val="28"/>
          <w:u w:val="single"/>
        </w:rPr>
        <w:t xml:space="preserve">3 </w:t>
      </w:r>
      <w:r>
        <w:rPr>
          <w:spacing w:val="-4"/>
          <w:sz w:val="28"/>
          <w:szCs w:val="28"/>
          <w:u w:val="single"/>
        </w:rPr>
        <w:t>день - 21.05.2015 год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оревнования «Школа безопасности». </w:t>
      </w:r>
      <w:r>
        <w:rPr>
          <w:spacing w:val="-3"/>
          <w:sz w:val="28"/>
          <w:szCs w:val="28"/>
        </w:rPr>
        <w:t>«Поисково-спасательные работы» (3 девушки, 3 юноши)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Охрана труда (команда отвечает на вопросы по охране труда, технике безопасности </w:t>
      </w:r>
      <w:r>
        <w:rPr>
          <w:sz w:val="28"/>
          <w:szCs w:val="28"/>
        </w:rPr>
        <w:t>по тестам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Правила  дорожного   движения   (команда  выполняет   задание,   изображенное на </w:t>
      </w:r>
      <w:r>
        <w:rPr>
          <w:sz w:val="28"/>
          <w:szCs w:val="28"/>
        </w:rPr>
        <w:t>карточке, дорожные ситуац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Оказание неотложной помощи пострадавшему и транспортировка пострадавше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(оказать медицинскую помощь пострадавшему и подготовить его к транспортировк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Действие в чрезвычайной ситуации в районе аварии с учетом АХ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Решение пожарно-тактической за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Действие в чрезвычайной ситуации криминального характера (на стрельбище проверяются приемы владения оружием (пневматической винтовкой) стрельба по мишеням - 5 выстрел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рганизация первой доврачебной помощи (команда отвечает на вопросы по тестам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пожарной безопасности (по карточкам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мб»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утинка»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4 </w:t>
      </w:r>
      <w:r>
        <w:rPr>
          <w:spacing w:val="-4"/>
          <w:sz w:val="28"/>
          <w:szCs w:val="28"/>
          <w:u w:val="single"/>
        </w:rPr>
        <w:t>день - 22.05.2015 года.</w:t>
      </w:r>
      <w:r>
        <w:rPr>
          <w:spacing w:val="-4"/>
          <w:sz w:val="28"/>
          <w:szCs w:val="28"/>
        </w:rPr>
        <w:t xml:space="preserve"> Закрытие соревнований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475" w:firstLine="709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ная программа: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туристско-бытовые навыки, (участвует команда), штрафные баллы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кострищ и биваков.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туристической песни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онкурс проводится как лично-командный. Продолжительность выступления не более 7-10 минут, количество номеров - не более двух. Название этого конкурса раскрывает его содержание, которое непременно должно отвечать туристско-</w:t>
      </w:r>
      <w:r>
        <w:rPr>
          <w:spacing w:val="-1"/>
          <w:sz w:val="28"/>
          <w:szCs w:val="28"/>
        </w:rPr>
        <w:t xml:space="preserve">краеведческой тематике. Выступление может быть сольным, или командным. Допускается </w:t>
      </w:r>
      <w:r>
        <w:rPr>
          <w:sz w:val="28"/>
          <w:szCs w:val="28"/>
        </w:rPr>
        <w:t>выступление тренера и представителя команды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Номера могут быть разножанровыми (песни, частушки, сценки, пародии, оригинальные номера, стихотворения и т.д.) и должны отражать различные стороны туристско-краеведческой деятельности команды и походного быта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частникам и условия их допуска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анды обязаны иметь с собой снаряжение для организации ночлега и быта в полевых условиях, личное и групповое снаряжение для участия в соревнованиях и конкурсах, медицинскую аптечку, емкость для воды, умывальник. Все участники должны иметь прививку против клещевого энцефалит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 судейскую коллегию под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hanging="0"/>
        <w:rPr>
          <w:b/>
          <w:b/>
          <w:bCs/>
          <w:spacing w:val="-20"/>
          <w:sz w:val="28"/>
          <w:szCs w:val="28"/>
        </w:rPr>
      </w:pPr>
      <w:r>
        <w:rPr>
          <w:sz w:val="28"/>
          <w:szCs w:val="28"/>
        </w:rPr>
        <w:t>Именная заявка, заверенная директором школы и медучрежд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hanging="0"/>
        <w:rPr>
          <w:b/>
          <w:b/>
          <w:bCs/>
          <w:spacing w:val="-20"/>
          <w:sz w:val="28"/>
          <w:szCs w:val="28"/>
        </w:rPr>
      </w:pPr>
      <w:r>
        <w:rPr>
          <w:sz w:val="28"/>
          <w:szCs w:val="28"/>
        </w:rPr>
        <w:t>Выписка из приказа с командированием учащихся на соревн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hanging="0"/>
        <w:rPr>
          <w:b/>
          <w:b/>
          <w:bCs/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На каждого учащегося иметь форменную справку о прививках против клещевого </w:t>
      </w:r>
      <w:r>
        <w:rPr>
          <w:sz w:val="28"/>
          <w:szCs w:val="28"/>
        </w:rPr>
        <w:t>энцефалита.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анды могут быть сняты с соревнований или одного из видов за: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нарушение правил соревнований; 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ьзование посторонней помощи; 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неспортивное поведение;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- грубое нарушение правил охраны природы;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действия, составляющие опасность для участников;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безопасност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ределение победителей и награж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манды-победители определяются в отдельных видах соревнований и конкурсов, в общем зачёте спортивной программы и в общем зачёте конкурс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анды, занявшие 1, 2, 3 места награждаются кубками, дипломами соответствующих степеней, грамо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 №________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й судейской коллег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линьков Владимир Тихонович, учитель МОБУ СОШ им. А.И. Крушанова с. Михайловка, главный судья соревн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ркишко Виктор Михайлович, учитель МОБУ СОШ с. Ивановка, начальник дистанции соревнований по технике туриз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ернышев Николай Анатольевич, учитель МОБУ СОШ им. А.И. Крушанова с. Михайловка, начальник дистанции соревнований по спортивному ориентирова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Дега Владимир Леонидович, учитель МОБУ СОШ им. А.И. Крушанова с. Михайловка, начальник дистанции соревнований «Школа безопасност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чкин Олег Викторович, учитель МБОУ СОШ с. Первомайское, комендант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№ _________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на проведение 52-х районных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уриз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. Песчаное</w:t>
      </w:r>
    </w:p>
    <w:p>
      <w:pPr>
        <w:pStyle w:val="Normal"/>
        <w:rPr/>
      </w:pPr>
      <w:r>
        <w:rPr>
          <w:sz w:val="28"/>
          <w:szCs w:val="28"/>
        </w:rPr>
        <w:t>Время проведения: с 19 мая по 22 ма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дел физкультурно – массовой и спортивной работы управления культуры и внутренней политики (Юрк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граждение команд (кубки, грамоты) = 86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1700 руб. х 2 команды = 3400 руб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1300 руб. х 2 команды = 2600 руб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900 руб. х 2 команды = 1800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моты: 40 шт. х 20 руб. = 80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БУ СОШ им. А.И. Крушанова 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зтопливо для соревнований пожарных:</w:t>
      </w:r>
    </w:p>
    <w:p>
      <w:pPr>
        <w:pStyle w:val="Normal"/>
        <w:rPr/>
      </w:pPr>
      <w:r>
        <w:rPr>
          <w:sz w:val="28"/>
          <w:szCs w:val="28"/>
        </w:rPr>
        <w:t xml:space="preserve">38,0 руб.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0 = 114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Бензин для переносной электроста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,0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0 литров = 19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Бензин для автотранспорта на поляне сл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,8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  литров = 368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ло для переносной электростан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б. х 3 литра = 240 руб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 п. Новошахтинск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Противоклещевая обработка поляны для проведения соревнований -  9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расходы: батарейки – 12 шт. х 100 руб. = 1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и: 2 кор. х 180 руб. = 360 руб.</w:t>
      </w:r>
    </w:p>
    <w:p>
      <w:pPr>
        <w:pStyle w:val="Normal"/>
        <w:rPr/>
      </w:pPr>
      <w:r>
        <w:rPr>
          <w:sz w:val="28"/>
          <w:szCs w:val="28"/>
        </w:rPr>
        <w:t>ИТОГО: 26120 рублей (двадцать шесть тысяч сто двадцать рублей)</w:t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образования                                                      Н.Л. Дарм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ОУ «МСО ОУ»                                        И.И. Мир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34:00Z</dcterms:created>
  <dc:creator>_</dc:creator>
  <dc:description/>
  <cp:keywords/>
  <dc:language>en-US</dc:language>
  <cp:lastModifiedBy>User</cp:lastModifiedBy>
  <cp:lastPrinted>2015-03-30T14:43:00Z</cp:lastPrinted>
  <dcterms:modified xsi:type="dcterms:W3CDTF">2015-03-30T04:44:00Z</dcterms:modified>
  <cp:revision>27</cp:revision>
  <dc:subject/>
  <dc:title> </dc:title>
</cp:coreProperties>
</file>